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Heading3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1"/>
        <w:gridCol w:w="5343"/>
      </w:tblGrid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ГОРНОЗБАГАЧУВАЛЬНА ФАБРИКА "КРАСНОЛУЦЬКА"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д за ЄДРПОУ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63608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5, м. Київ, вул. Жилянська, 97 "З"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жміський код, телефон та факс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44) 596 01 03; (044) 596 01 03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Електронна поштова адреса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kova.a@efi.ua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gzf.com.ua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ид особливої інформації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складу посадових осіб емітента</w:t>
            </w:r>
          </w:p>
        </w:tc>
      </w:tr>
      <w:tr>
        <w:trPr/>
        <w:tc>
          <w:tcPr>
            <w:tcW w:w="48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В зв’язку iз закiнченням строку, на який було обрано, на пiдставi п.11 рiшення загальних зборiв акцiонерiв Приватного акцiонерного товариства "Горнозбагачувальна фабрика "Краснолуцька" (протокол № 1) вiд 17.04.2015р. з 19.04.2016р. припинено повноваження </w:t>
              <w:br/>
              <w:t>- Члена Наглядової ради - Барского Олега Олександровича (фiзична особа не надала згоди на розкриття паспортних даних),частка, якою володiє в статутному капiталi Товариства -2,1 %; не має непогашеної судимостi за корисливi та посадовi злочини, на посадi перебував з 18.04.2015р.(один рiк). Замiсть цiєї особи на посаду нiкого не призначено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зв’язку iз закiнченням строку, на який було обрано, на пiдставi п.11 рiшення загальних зборiв акцiонерiв Приватного акцiонерного товариства "Горнозбагачувальна фабрика "Краснолуцька" (протокол № 1) вiд 17.04.2015р. з 19.04.2016р. припинено повноваження - Члена Наглядової ради - Вiтика Олега Богдановича (фiзична особа не надала згоди на розкриття паспортних даних),частка,якою володiє в статутному капiталi Товариства -1,0 %; не має непогашеної судимостi за корисливi та посадовi злочини, на посадi перебував з 18.04.2015р.(один рiк). Замiсть цiєї особи на посаду нiкого не призначено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зв’язку iз закiнченням строку, на який було обрано, на пiдставi п.11 рiшення загальних зборiв акцiонерiв Приватного акцiонерного товариства "Горнозбагачувальна фабрика "Краснолуцька" (протокол № 1) вiд 17.04.2015р. з 19.04.2016р. припинено повноваження Члена Наглядової ради - Лiскi Людмили Iванiвни (фiзична особа не надала згоди на розкриття паспортних даних), частка,якою володiє в статутному капiталi Товариства -6,5 %;не має непогашеної судимостi за корисливi та посадовi злочини, на посадi перебувала з 18.04.2015 р.(один рiк) Замiсть цiєї особи на посаду нiкого не призначено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зв’язку iз закiнченням строку, на який було обрано, на пiдставi п.11 рiшення загальних зборiв акцiонерiв Приватного акцiонерного товариства "Горнозбагачувальна фабрика "Краснолуцька" (протокол № 1) вiд 17.04.2015р. з 19.04.2016р. припинено повноваження Члена Наглядової ради - Шахназарова Нодара Георгiйовича (фiзична особа не надала згоди на розкриття паспортних даних),частка,якою володiє в статутному капiталi Товариства 10,0 %; не має непогашеної судимостi за корисливi та посадовi злочини, на посадi перебував з 18.04.2015 р.(один рiк). Замiсть цiєї особи на посаду нiкого не призначено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зв’язку iз закiнченням строку, на який було обрано, на пiдставi п.11 рiшення загальних зборiв акцiонерiв Приватного акцiонерного товариства "Горнозбагачувальна фабрика "Краснолуцька" (протокол № 1) вiд 17.04.2015р. з 19.04.2016р. припинено повноваження Голови Наглядової ради - ТОВ "КОМПАНIЯ ЕФЕКТИВНI IНВЕСТИЦIЇ" (код ЄДРПОУ 35058159,Украна,01001, м. Київ,вул. Жилянська, буд.97 «З»),частка,якою володiє в статутному капiталi Товариства -74,4 %;не має непогашеної судимостi за корисливi та посадовi злочини, на посадi перебувала з 18.04.2015 р.(один рiк).Замiсть цiєї особи на посаду нiкого не призначено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зв’язку iз закiнченням строку, на який було обрано, на пiдставi п.13 рiшення загальних зборiв акцiонерiв Приватного акцiонерного товариства "Горнозбагачувальна фабрика "Краснолуцька" (протокол № 1) вiд 17.04.2015р. з 19.04.2016р. припинено повноваження Голови Ревiзiйної комiсiї – Шевченко Олександри Володимирiвни (фiзична особа не надала згоди на розкриття паспортних даних), на посадi перебувала з 18.04.2015 р.(один рiк); частка, якою володiє в статутному капiталi Товариства - 2 %. Посадова особа не має непогашеної судимостi за корисливi та посадовi злочини. Замiсть цiєї особи на посаду нiкого не призначено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зв’язку iз закiнченням строку, на який було обрано, на пiдставi п.13 рiшення загальних зборiв акцiонерiв Приватного акцiонерного товариства "Горнозбагачувальна фабрика "Краснолуцька" (протокол № 1) вiд 17.04.2015р. з 19.04.2016р. припинено повноваження Члена Ревiзiйної комiсiї – Чаплюка Артема Григорiйовича (фiзична особа не надала згоди на розкриття паспортних даних), на посадi перебував з 18.04.2015 р.(один рiк); частка, якою володiє в статутному капiталi Товариства - 1 %. Посадова особа не має непогашеної судимостi за корисливi та посадовi злочини. Замiсть цiєї особи на посаду нiкого не призначено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зв’язку iз закiнченням строку, на який було обрано, на пiдставi п.13 рiшення загальних зборiв акцiонерiв Приватного акцiонерного товариства "Горнозбагачувальна фабрика "Краснолуцька" (протокол № 1) вiд 17.04.2015р. з 19.04.2016р. припинено повноваження Члена Ревiзiйної комiсiї – Шаповалової Людмили Василiвни (фiзична особа не надала згоди на розкриття паспортних даних), на посадi перебувала з 18.04.2015р.(один рiк); частка, якою володiє в статутному капiталi Товариства - 3 %. Посадова особа не має непогашеної судимостi за корисливi та посадовi злочини.Замiсть цiєї особи на посаду нiкого не призначено.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2"/>
        <w:gridCol w:w="178"/>
        <w:gridCol w:w="812"/>
        <w:gridCol w:w="178"/>
        <w:gridCol w:w="4894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1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йменування посади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фонов Дмитро Олексiйович</w:t>
            </w:r>
          </w:p>
        </w:tc>
      </w:tr>
      <w:tr>
        <w:trPr/>
        <w:tc>
          <w:tcPr>
            <w:tcW w:w="41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ініціали та прізвище керівника)</w:t>
            </w:r>
          </w:p>
        </w:tc>
      </w:tr>
      <w:tr>
        <w:trPr/>
        <w:tc>
          <w:tcPr>
            <w:tcW w:w="4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restart"/>
            <w:tcBorders/>
            <w:tcMar>
              <w:top w:w="34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6</w:t>
            </w:r>
          </w:p>
        </w:tc>
      </w:tr>
      <w:tr>
        <w:trPr/>
        <w:tc>
          <w:tcPr>
            <w:tcW w:w="4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/>
            <w:tcMar>
              <w:top w:w="34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47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6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47:00Z</dcterms:created>
  <dc:creator>grekova</dc:creator>
  <dc:description/>
  <cp:keywords/>
  <dc:language>en-US</dc:language>
  <cp:lastModifiedBy>grekova</cp:lastModifiedBy>
  <dcterms:modified xsi:type="dcterms:W3CDTF">2016-04-21T09:47:00Z</dcterms:modified>
  <cp:revision>2</cp:revision>
  <dc:subject/>
  <dc:title/>
</cp:coreProperties>
</file>